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iv obveznika: DJEČJI VRTIĆ VINKOV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jedište obveznika: 32 100  VINKOV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 sjedišta obveznika: J.J.STROSSMAYERA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oj RKP-a: 3738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ični broj: 0336779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IB: 6847884843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ina: 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djel: 0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Šifra djelatnosti prema NKD-u 2007: 85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Šifra županije, grada/općine: 48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znaka razdoblja: 2020-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ILJEŠK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 FINANCIJSKI IZVJEŠTAJ DJEČJEG VRTIĆA VINKOVCI ZA 2020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ječji vrtić Vinkovci kao proračunski korisnik proračuna jedinice lokalne i područne samouprave je ustanova kojoj je osnovna djelatnost predškolsko obrazovanje dje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ječji vrtić Vinkovci nije u sustavu PDV-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oba Dječjeg vrtića Vinkovci je ravnateljica Suzana Zid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jski izvještaji sastavljeni su na sljedećim obrascim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-R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ANC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RAS-funkcijsk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-VRI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e su opisne, brojčane ili kombinirane i njima se obrazlaže pregled prihoda i rashoda, primitaka i izdataka gdje se navode razlozi zbog kojih je došlo do većih odstupanja od ostvarenja u izvještajnom razdoblju prethodne god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AC PR-R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kupni prihodi i primici koji uključuju prihode poslovanja i prihode od nefinancijske imovine Dječjeg vrtića Vinkovci za 2020. godinu iskazani su u obrascu PR-RAS u ukupnom iznosu od 9.664.148 kn. Ukupni rashodi i izdaci koji uključuju rashode poslovanja i rashode za nabavu nefinancijske imovine iskazani su u ukupnom iznosu od 9.707.077 kn. Manjak prihoda i primitaka nad rashodima i izdacima tekuće godine ostvaren je u iznosu od 42.929 kn. Sučeljavanjem viška prihoda iz 2019. godine u iznosu od 210.641 kn nad manjkom prihoda u 2020. godini, financijsku godinu završavamo s viškom prihoda u iznosu od 167.712 kn.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I POSLOVAN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0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upno ostvareni prihodi poslovanja u 2020. godini iznose 9.664.148 kn. Nešto su manji u odnosu na prethodnu godinu. Situacija uzrokovana epidemijom koronavirusa uzrokovala je u jednom periodu nemogućnost pohađanja vrtića a time i nemogućnost ostvarivanja priho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04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ći iz inozemstva i od subjekata unutar općeg proračuna odnose se na sredstva od Ministarstva znanosti i obrazovanja za predškolu u iznosu od 45.440 kn te na sredstva od općina koje sufinanciraju roditelje čija djeca pohađaju gradske vrtiće u iznosu od 43.390 kn. Sredstva su manja u odnosu na prethodnu godinu jer su u 2020. godini smanjena sredstva od općina koja sufinanciraju djecu koja pohađaju gradske vrtić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07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ate na oročena sredstva i depozite po viđenju manja su u odnosu na prethodnu godinu, a odnose se na gotovi novac na žiro raču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0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i od upravnih i administrativnih pristojbi, pristojbi po posebnim propisima i naknada najvećim dijelom se odnose na sufinanciranje cijene usluge vrtića od roditelja. Prihodi od uplata roditelja manji su u odnosu na 2019. godinu. Razlog je novonastala situacija uzrokovana epidemijom koronavirusa u kojoj je došlo do smanjenja gospodarskih aktivnosti koje su se osjetile i u našoj Ustano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i od prodaje proizvoda i robe te pruženih usluga i prihodi od donacija u 2020. godini bile su  donacije voća i didaktičke opre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i iz nadležnog proračuna za financiranje rashoda poslovanja u ukupnoj sumi nešto su manji u odnosu na prethodnu godinu iako su prihodi za financiranje rashoda poslovanja od Osnivača nešto veći budući vrtići nisu radili dio mjeseca ožujka, travanj i dio svibnja i Grad je u potpunosti financirao upisanu djecu u vrtićima dok su prihodi iz nadležnog proračuna za financiranje rashoda za nabavu nefinancijske imovine znatno su manji u odnosu na prethodnu god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HODI POSLOVAN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14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kupno ostvareni rashodi poslovanja u 2020. godini nešto su veći u odnosu na prethodnu godinu i iznose 9.642.403 k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ćanja su najvećim dijelom na rashodima za zaposlene. Temeljem Dodatka Temeljnom kolektivnom ugovoru za službenike i namještenike u javnim službama (NN 123/19) a temeljem Pravilnika o radu Dječjeg vrtića Vinkovci, čl. 58, st. 2. uvećana je osnovica za izračun plaće, a time i doprinosi na plaće. Također je u mjesecu listopadu 2020. godine zaposleno 6 pomoćnika u provođenju programa pomoćnika djeci s teškoćama u razvoju polaznika Dječjeg vrtića Vinkovci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5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prinosi za obvezno osiguranje u slučaju nezaposlenosti na navedenom AOP-u odnose se samo na jedan mjesec u prethodnoj godini (doprinosi za mjesec prosinac 2018. isplaćeni u siječnju 2019. godine) budući su navedeni doprinosi ukinuti u 2019. godi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6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lužbena putovanja su znatno smanjena u 2020. godini sukladno epidemiološkim mjerama o zabrani okupljan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6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učno usavršavanje zaposlenika veće je u 2020. godini u odnosu na prethodnu godinu, a odnosi se na edukaciju iz područja javne nabave, tečaj higijenskog minimuma, stručni ispit za odgojiteljicu i edukaciju psihologi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6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terijal i sirovine odnosi se na rashode za namirnice koji su manji u odnosu na prethodnu godinu iz već navedenih razloga (situacija uzrokovana epidemijom koronavirus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OP 16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hodi na energiji su manji u odnosu na prethodnu godinu. Energetska obnova triju vrtića rezultirala je smanjenjem troškova na električnoj energiji i pl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7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log smanjenja rashoda na materijalima i dijelovima za tekuće i investicijsko održavanje u odnosu na prethodnu godinu je manja potrošnja materijala potrebnog za održavanje svih vrtićkih objekata Dječjeg vrtića Vinkov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7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shodi na sitnom inventaru i auto gumama veći su u odnosu na prethodnu godinu zbog kupovine sitnog inventara (spužve za krevetiće, plahte za krevetiće, tepisi za dječje sobe, posuđe i kuhinjski pribor po vrtićima i u glavnoj kuhinji, zvučnici za sve vrtićke objekte)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7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hodi na službenoj, radnoj i zaštitnoj odjeći i obući su manji u odnosu na prethodnu godinu jer se kupila službena odjeća i obuća samo kuharima, tehnologu i majstor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7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shodi za usluge u ukupnoj sumi su manji u odnosu na prethodnu godinu najvećim dijelom radi smanjenja rashoda na uslugama tekućeg i investicijskog održavanja (redovna održavanja na postrojenjima i opremi i ostali nužni popravci potrebni za nesmetano odvijanje poslovanja), komunalnim uslugama te ostalim uslugama ( tehnički pregled dva službena automobila, usluga pranja tepiha, video nadzor u vrtićima i radio pretplata u automobilu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8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ravstvene i veterinarske usluge odnose se na zdravstvene preglede zaposlenika koji su veći u odnosu na prethodnu godinu radi dodatnog zapošljavanja pomoćnika za djecu s teškoćama u vrtiću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8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knada troškova osobama izvan radnog odnosa ne postoji u 2020. godini jer je ukinuto stručno osposobljavanje za rad bez zasnivanja radnog odnos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8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a troškova reprezentacije u 2020. godini jer se nisu organizirali nikakvi skupovi i domjenci radi već navedenih epidemioloških mjera uzrokovanih koronavirus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9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i nespomenuti rashodi poslovanja znatno su manji u odnosu na prethodnu godinu. Odnose se na obnovu fininih certifikata, kupovinu vijenaca, izradu ključeva i slič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P 19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inancijski rashodi odnose se na usluge platnog prometa i veće su u odnosu na 2019. god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28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ak prihoda poslovanja – preneseni manji je u odnosu na 2019. godinu za 39.450 kn, što je bio manjak prihoda i primitaka u 2019. godini i pokriven je prenesenim viškom priho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28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čunati prihodi poslovanja-nenaplaćeni odnose se na pomoći od općina i najvećim dijelom na potraživanja od roditelja za mjesec prosinac 2020. godine koji iznose 282.305 k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FINANCIJSKA IMOV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36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ashodi na uredskoj opremi i namještaju iznose 18.499 kn i odnose se na kupovinu tri računa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36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komunikacijskom opremom rashodi u iznosu od 6.498 kn odnose se na kupnju dva TV-a u DV Vladimir Nazor i tri TV-a u DV Pčel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36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ashodi pod opremom za održavanje i zaštitu iznose 4.000 kn. Utrošeni su na kupnju klima uređaja u DV Vladimir Naz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36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hodi na uređajima, strojevima i opremi za ostale namjene odnose se na kupnju usisavača u DV Stribor, Jaslice i Naša Radost, dva garderobna ormara u Jaslicama i kolica za posluživanje u četiri vrtić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63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prijed plaćeni rashodi budućih razdoblja i nedospjela naplata prihoda najvećim dijelom se odnose na sredstva za plaću mjeseca prosinca koja je isplaćena u siječnju 2021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AC BILAN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FINANCIJSKA IMOV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OP 014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rok smanjenja postrojenja i opreme razlika je ispravka vrijednosti postrojenja i opreme koje je veće od novonabavljene opre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01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redska oprema i namještaj, kupljena su tri računala u iznosu od 18.499 k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ijska oprema, kupljeno je pet TV-a u iznosu od 6.498 k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ećanje opreme za održavanje i zaštitu uzrokovano je kupnjom jednog klima uređaja u iznosu od 4.000 k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uređaji, strojevi i oprema za ostale namjene kupljeno je opreme u iznosu od 35.677 kn (tri usisavača, dva dječje garderobna ormara i četvora kolica za posluživan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ećanje ispravak vrijednosti postrojenja i opreme proizlazi iz obračunatog ispravka vrijednosti postrojenja i opre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049-05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ijednost sitnog inventara je neznatno uvećana radi novonabavljenih sredstava i u skladu je s predloženim rashodom sitnog invent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JSKA IMOV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06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čana sredstva na računu su manja u odnosu na prethodnu godinu, što ovisi o visini primitaka i izdata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07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ac u blagajni je veći u odnosu na prethodnu godinu, što također ovisi o visini primita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08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tala potraživanja odnose se na potraživanja za bolovanje na teret HZZO-a za mjesece studeni i prosinac 2020. godine i veća su u odnosu na prethodnu god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5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traživanja za pomoći proračunskim korisnicima iz prororačuna koji im nije nadležan odnose se na potraživanja od općina koje sufinanciraju boravak djece u našim vrtić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OP 153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aživanja za upravne i administrativne pristojbe odnose se na dugovanja roditelja i najvećim dijelom za mjesec prosinac koja se podmiruju u siječn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5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ravak vrijednosti potraživanja odnosi se na ispravak vrijednosti potraživanja od preko jedne godine po stopi od 50% za dugovanja roditelj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6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inuirani rashodi budućih razdoblja odnose se plaću mjeseca prosinca, te režijske troškove za mjesec prosinac 2020. godin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7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e za zaposlene odnose se na obveze za plaću mjeseca prosinca 2020. godine koja će biti isplaćena u mjesecu siječnju 2021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7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e za materijalne rashode odnose se na obveze za režijske troškove, namirnice, te ostale rasho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7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e za ostale financijske rashode odnose se na obveze za usluge platnog prome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ITI IZV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23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lastiti izvori manji su u odnosu na prethodnu godinu zbog redovnog obračuna ispravka vrijednosti nefinancijske imovine i nabavi nove nefinancijske imov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23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šak prihoda poslovanja na početku izvještajnog razdoblja iznosi 210.641 kn. Prebijanjem računa viškova i manjkova po istovrsnim kategorijama gdje je navedeni višak prihoda umanjen za manjak prihoda poslovanja u iznosu od 42.929 kn, dobili smo ukupni višak prihoda na kraju izvještajnog razdoblja koji iznosi 167.712 k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24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jak prihoda od nefinancijske imovine je na nuli budući je izvršena obvezna korekcija rezultata gdje su prihodi iz nadležnog proračuna za financiranje rashoda za nabavu nefinancijske imovine namjenski utroš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250-2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vanbilančni zapisi odnose se na najam fotokopirnog apara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28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e za rashode poslovanja-nedospjele najvećim dijelom se odnose na sredstva za plaću mjeseca prosinca prethodne godine, režijske troškove te troškove za namirnice i ostale rasho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AC RAS-funkcijs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1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navedenom AOP-u Predškolsko obrazovanje navedeni su svi troškovi osim troškova prehrane. To su opći materijalni troškovi i troškovi nabave nefinancijske imovine, koji su nešto manji u odnosu na prethodnu god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12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 dodatne usluge u obrazovanju navedeni su troškove prehrane koji su nešto manji u odnosu na prethodnu godinu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AC P-VR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jene u obujmu imovine dogodile su se evidentiranjem rashodovanja dugotrajne nefinancijske imovine tijekom 2020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AC OBVE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00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je obveza na početku izvještajnog razdoblja iznose 773.422 kn. Odnose se na obveze za plaću i doprinose na plaću mjeseca prosinca prethodne godine, naknadu za prijevoz na posao i s posla za mjesec prosinac prethodne godine, režijske troškove mjeseca prosinca i nešto računa ostalih rashoda poslov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09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je nedospjelih obveza na kraju izvještajnog razdoblja iznose 805.102 kn i nešto su veće u odnosu na stanje obveza na početku izvještajnog razdoblja. Razlog navedenom su povećane obveze za zaposlene budući smo zaposlili šest pomoćnika za djecu s teškoćama te ukupna suma obveza za zaposlene iznosi 675.450 kn (plaća mjeseca prosinca 2020. godine). Ostale nedospjele obveze odnose se na obveze za materijalne rashode u iznosu od 128.100 kn, te obveze za financijske rashode u iznosu od 1.552 kn (usluge platnog prometa) s rokovima dospijeća u siječnju i veljači 2021. godi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oditeljica računovodstva:</w:t>
        <w:tab/>
        <w:tab/>
        <w:tab/>
        <w:tab/>
        <w:tab/>
        <w:tab/>
        <w:tab/>
        <w:t xml:space="preserve">           Ravnatelj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Smole, dipl.oec.                                                                                                              Suzana Zida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0:00Z</dcterms:created>
  <dc:creator>*</dc:creator>
  <dc:description/>
  <cp:keywords/>
  <dc:language>en-US</dc:language>
  <cp:lastModifiedBy>Korisnik 2</cp:lastModifiedBy>
  <cp:lastPrinted>2020-02-28T11:42:00Z</cp:lastPrinted>
  <dcterms:modified xsi:type="dcterms:W3CDTF">2021-01-29T10:06:00Z</dcterms:modified>
  <cp:revision>5</cp:revision>
  <dc:subject/>
  <dc:title> </dc:title>
</cp:coreProperties>
</file>